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Г.КАЗАНИ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12</w:t>
        <w:tab/>
        <w:tab/>
        <w:tab/>
        <w:t>№2979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Исполнительного комитета 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Казани от 29.11.2011 №7605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Приказом Министерства образования и науки Республики Татарстан от 16.12.2011 №6548/11 «О внесении изменений в приказ Министерства образования и науки Республики Татарстан от 08.09.2011 №4347/11 «Об утверждении примерной формы административного регламента предоставления муниципальной услуги "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"» в примерный регламент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несены изменения. В связи с этим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Исполнительного комитета г.Казан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11.2011 №7605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» следующие изменения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4 изложить в следующей редакции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46"/>
        <w:gridCol w:w="3711"/>
      </w:tblGrid>
      <w:tr>
        <w:trPr>
          <w:trHeight w:val="7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ребования стандар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требования стандар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7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«2.4. Перечень льготных категорий граждан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внеочередного приема имеют: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судей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- дети прокуроров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- дети сотрудников Следственного комитета Российской Федерации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- 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 xml:space="preserve">- дети военнослужащих 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- дети граждан, подвергшихся воздействию радиации вследствие катастрофы на Чернобыльской АЭС, и приравненных к ним категорий граждан.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ервоочередного приема имеют: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военнослужащих по месту жительства их семей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 xml:space="preserve">- 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 xml:space="preserve">граждан Российской Федерации, умерших в течение одного года после увольнения 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- дети, находящиеся (находившиеся) на иждивении сотрудников полиции, граждан Российской Федерации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 xml:space="preserve">- дети сотрудников и военнослужащих федеральной противопожарной службы; 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 xml:space="preserve">- дети сотрудников органов по контролю за оборотом наркотических средств и психотропных веществ;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- дети из многодетных семей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- дети-инвалиды и дети, один из родителей которых является инвалидом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и сотрудников муниципальных дошкольных учреждений;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имущественное право устройства в детский сад имеют 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 Российской Федерации от 26.06.1992 №3133-1 «О статусе судей в Российской Федерации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 от 17.01.1992 №2202-1 «О прокуратуре Российской Федерации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  от 28.12.2010 №403-ФЗ «О Следственном комитете Российской Федерации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 от 09.02.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оссийской Федерации от 15.05.1991 №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7.05.1998 №76-ФЗ «О статусе военнослужащих»;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 xml:space="preserve">Федеральный закон от 07.02.2011 №3-ФЗ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олиции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1.12.1994 №69-ФЗ «О пожарной безопасности»        (в редакции от 29.12.2010)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оссийской Федерации от 05.06.2003 №613 «О правоохранительной службе в органах по контролю за оборотом наркотических средств и психотропных веществ» (в редакции от 10.06.2011)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оссийской Федерации от 05.05.1992 №431 «О мерах по социальной поддержке многодетных семей» (в редакции от 25.02.2003)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оссийской Федерации от 02.10.1992 №1157 «О дополнительных мерах государственной поддержки инвалидов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ое положение о дошкольном образовательном учреждении (постановление Правительства Российской Федерации от 12.08.2008 №666)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постановление Совмина РСФСР от 01.07.1991 №375 «О государственной санитарно-эпидемиологической службе РСФСР»</w:t>
            </w:r>
          </w:p>
        </w:tc>
      </w:tr>
    </w:tbl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sz w:val="28"/>
          <w:szCs w:val="28"/>
        </w:rPr>
        <w:t>1.2. в подпункте 3.5.2  слова «Ожидает подтверждения документов» заменить словами «Подтверждение документов»;</w:t>
      </w:r>
    </w:p>
    <w:p>
      <w:pPr>
        <w:pStyle w:val="Normal"/>
        <w:autoSpaceDE w:val="false"/>
        <w:spacing w:lineRule="auto" w:line="292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дпункте 3.5.4 слова «Ожидает подтверждения документов» заменить словами «Подтверждение документов» и после слов «со дня подтверждения документов» дополнить словами «указывает в Системе реквизиты представленного документа и»;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sz w:val="28"/>
          <w:szCs w:val="28"/>
        </w:rPr>
        <w:t>1.4. подпункт 3.5.7 дополнить:</w:t>
      </w:r>
    </w:p>
    <w:p>
      <w:pPr>
        <w:pStyle w:val="Normal"/>
        <w:autoSpaceDE w:val="false"/>
        <w:spacing w:lineRule="auto" w:line="292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1. после слов «по заявлению Заявителя» словами «на основании решения комиссии при Управлении образования г.Казани по комплектованию Учреждений»;</w:t>
      </w:r>
    </w:p>
    <w:p>
      <w:pPr>
        <w:pStyle w:val="Normal"/>
        <w:autoSpaceDE w:val="false"/>
        <w:spacing w:lineRule="auto" w:line="292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2. абзацем следующего содержания: «</w:t>
      </w:r>
      <w:r>
        <w:rPr>
          <w:iCs/>
          <w:sz w:val="28"/>
          <w:szCs w:val="28"/>
        </w:rPr>
        <w:t>При смене желаемого Учреждения в случае, если Заявитель имеет право на первоочередное зачисление в Учреждение, Заявителем вновь осуществляется подтверждение документов в соответствии с подпунктом 3.5.4 настоящего постановле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92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 подпункт 3.5.8 дополнить словами «Предыдущее заявление аннулируетс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sz w:val="28"/>
          <w:szCs w:val="28"/>
        </w:rPr>
        <w:t xml:space="preserve">1.6. пункт 3.5 дополнить подпунктами 3.5.9 и 3.5.10 следующего содержания: </w:t>
      </w:r>
    </w:p>
    <w:p>
      <w:pPr>
        <w:pStyle w:val="Normal"/>
        <w:autoSpaceDE w:val="false"/>
        <w:spacing w:lineRule="auto" w:line="292"/>
        <w:ind w:firstLine="708"/>
        <w:jc w:val="both"/>
        <w:rPr/>
      </w:pPr>
      <w:r>
        <w:rPr>
          <w:iCs/>
          <w:sz w:val="28"/>
          <w:szCs w:val="28"/>
        </w:rPr>
        <w:t>«3.5.9. Уполномоченный сотрудник имеет право вносить необходимые коррективы в заявление гражданина с целью устранения допущенных ошибок в фамилии, имени, отчестве ребенка, дате рождения, реквизитах свидетельства о рождении и т.п., кроме даты постановки на учет, в течение пяти рабочих дней с даты подачи заявления. По истечении данного срока внесение изменений осуществляется администратором Системы по заявке Уполномоченного сотрудника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iCs/>
          <w:sz w:val="28"/>
          <w:szCs w:val="28"/>
        </w:rPr>
        <w:t>3.5.10. Вновь созданные Учреждения вносятся в Систему администратором Системы по заявке Уполномоченного сотрудника при наличии соответствующего решения Кабинета Министров Республики Татарстан или Исполнительного комитета г.Казани о строительстве (реконструкции, открытии ранее закрытого Учреждения) и сроках ввода объекта в эксплуатацию»;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iCs/>
          <w:sz w:val="28"/>
          <w:szCs w:val="28"/>
        </w:rPr>
        <w:t>1.7. подпункт 3.6.3 изложить в следующей редакции: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3.6.3. Комплектование Учреждений на очередной учебный год осуществляется в соответствии с утвержденным количеством групп и  свободных мест в них на очередной учебный год с 1 июня по 31 августа текущего года. </w:t>
      </w:r>
    </w:p>
    <w:p>
      <w:pPr>
        <w:pStyle w:val="Normal"/>
        <w:autoSpaceDE w:val="false"/>
        <w:spacing w:lineRule="auto" w:line="292"/>
        <w:ind w:firstLine="708"/>
        <w:jc w:val="both"/>
        <w:rPr/>
      </w:pPr>
      <w:r>
        <w:rPr>
          <w:sz w:val="28"/>
          <w:szCs w:val="28"/>
        </w:rPr>
        <w:t>В случаях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указанным в  пункте 3.7 настоящего Административного регламента.</w:t>
      </w:r>
    </w:p>
    <w:p>
      <w:pPr>
        <w:pStyle w:val="Normal"/>
        <w:autoSpaceDE w:val="false"/>
        <w:spacing w:lineRule="auto" w:line="2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оукомплектовании Учреждений в период с сентября по декабрь текущего года при необходимости смены расчета возраста детей в Системе с             1 сентября на 31 декабря текущего года Управлением образования г.Казани в адрес Министерства информатизации и связи Республики Татарстан, Министерства образования и науки Республики Татарстан направляется ходатайство. Министерством информатизации и связи Республики Татарстан по согласованию с Министерством образования и науки Республики Татарстан определяется дата дополнительного комплектования, в день которого администратором Системы осуществляется смена расчета возраста детей»;</w:t>
      </w:r>
    </w:p>
    <w:p>
      <w:pPr>
        <w:pStyle w:val="Normal"/>
        <w:autoSpaceDE w:val="false"/>
        <w:spacing w:lineRule="auto" w:line="292"/>
        <w:ind w:firstLine="708"/>
        <w:jc w:val="both"/>
        <w:rPr/>
      </w:pPr>
      <w:r>
        <w:rPr>
          <w:sz w:val="28"/>
          <w:szCs w:val="28"/>
        </w:rPr>
        <w:t>1.8. пункт 3.6 дополнить подпунктом 3.6.5 следующего содержания:</w:t>
      </w:r>
    </w:p>
    <w:p>
      <w:pPr>
        <w:pStyle w:val="Normal"/>
        <w:autoSpaceDE w:val="false"/>
        <w:spacing w:lineRule="auto" w:line="292"/>
        <w:ind w:firstLine="708"/>
        <w:jc w:val="both"/>
        <w:rPr/>
      </w:pPr>
      <w:r>
        <w:rPr>
          <w:sz w:val="28"/>
          <w:szCs w:val="28"/>
        </w:rPr>
        <w:t>«3.6.5. При комплектовании Учреждений заявления граждан обрабатываются  Уполномоченными сотрудниками не более пяти рабочих дней»;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firstLine="748"/>
        <w:jc w:val="both"/>
        <w:rPr/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lang w:val="ru-RU"/>
        </w:rPr>
        <w:t>пункт 3.8 дополнить подпунктом 3.8.3 следующего содержания: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firstLine="748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iCs/>
          <w:sz w:val="28"/>
          <w:szCs w:val="28"/>
          <w:lang w:val="ru-RU"/>
        </w:rPr>
        <w:t>3.8.3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 Заявления на обмен подаются в районные отделы образования Управления образования г.Казани по месту расположения Учреждений»;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/>
      </w:pPr>
      <w:r>
        <w:rPr>
          <w:iCs/>
          <w:sz w:val="28"/>
          <w:szCs w:val="28"/>
          <w:lang w:val="ru-RU"/>
        </w:rPr>
        <w:t>1.10.</w:t>
      </w:r>
      <w:r>
        <w:rPr>
          <w:sz w:val="28"/>
          <w:szCs w:val="28"/>
          <w:shd w:fill="auto" w:val="clear"/>
          <w:lang w:val="ru-RU" w:eastAsia="ru-RU"/>
        </w:rPr>
        <w:t xml:space="preserve"> пункт 4.1 дополнить абзацем следующего содержания: «</w:t>
      </w:r>
      <w:r>
        <w:rPr>
          <w:sz w:val="28"/>
          <w:szCs w:val="28"/>
          <w:lang w:val="ru-RU"/>
        </w:rPr>
        <w:t>Уполномоченный сотрудник, назначаемый приказом Управления образования г.Казани, в соответствии с законодательством несет ответственность за соблюдение положений настоящего Административного регламента»;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/>
      </w:pPr>
      <w:r>
        <w:rPr>
          <w:sz w:val="28"/>
          <w:szCs w:val="28"/>
          <w:lang w:val="ru-RU"/>
        </w:rPr>
        <w:t xml:space="preserve">1.11. дополнить пунктом 4.10 следующего содержания: 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8"/>
          <w:szCs w:val="28"/>
        </w:rPr>
        <w:t>«4.10. Выявленные в ходе проверки нарушения законных прав и интересов граждан должны быть устранены Учреждением, оказывающим услугу, в срок не более 30 дней со дня выявления факта нарушения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документов и правовых актов муниципального образования города Казан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г.Казани Л.Р.Фазлееву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</w:rPr>
        <w:t xml:space="preserve">  А.В.Песош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16:00Z</dcterms:created>
  <dc:creator>OEM</dc:creator>
  <dc:description/>
  <cp:keywords/>
  <dc:language>en-US</dc:language>
  <cp:lastModifiedBy>XXX</cp:lastModifiedBy>
  <cp:lastPrinted>2012-03-19T11:54:00Z</cp:lastPrinted>
  <dcterms:modified xsi:type="dcterms:W3CDTF">2012-05-18T13:16:00Z</dcterms:modified>
  <cp:revision>2</cp:revision>
  <dc:subject/>
  <dc:title>О внесении изменений </dc:title>
</cp:coreProperties>
</file>